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Изобразительная деятельность дошкольник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з опыта работ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воспитателя второй младшей групп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Живцовой Н.В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ки способностей  и дарований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ей на кончиках пальцев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пальцев, образно говоря, идут тончайшие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ти- ручейки, которые питают источник мысл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гими словами, чем больше мастерства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етском рисунке, тем умнее ребёнок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 Сухомлинский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нам пришлось буквально с каждым родителем провести индивидуальную работу о пользе рисования. В уголок для родителей мы вывесили консультацию «Как организовать уголок изо в домашних условиях». Для своей работы мы также оформили в группе уголок изодеятельности, где постоянно лежали карандаши, бумага, шаблоны, чтобы дети могли их обводить, затем учились закрашивать. В этой возрастной группе продолжали учить детей правильно держать кисть, карандаш. Не сильно нажимать на него, рисовать мазки, штрихи (падают листья, идёт дождь), формировать умение проводить прямые линии в разных направлениях: наклонные, длинные, короткие,  (ленточки для кукол, травка в ветреный день, коврики в полоску), а также изображать округлую форму предметов (шары, мячи, облак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им сочетать предметы округлой формы с прямыми линиями (снеговик, ёлка, солнышко), с предметами четырёх угольной формы (флажок, платочек, лопа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сем известно, что эффективность обучения зависит от наличия заинтересованности в процессе рисования, поэтому мы использовали художественное слово, игровой приём (рисуем, играя). Детям очень нравилось играть в машинки и рисовать для них дорогу, рассматривать картинки про Вини-Пуха и Пятачка и рисовать для них воздушные ш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и дети рисуют с удовольствием не только на занятиях, но и в свобод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2 младшей группе продолжаем знакомство с цветом. Для этого используются такие игры: «Воздушные шары», «Украсим ёлочку», где ребята  сначала подбирает шарики и нитки одинакового цвета на фланелеграфе, а затем рисуют 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начали знакомить детей с нетрадиционными техниками рисования. Это способствовало дальнейшему процессу заинтересованности, желанию рисовать, развитию художественного творчества, воображения. Знакомим детей с такими техниками рисования: пальцами, трафарет, мятой бумагой, штамп. Очень понравилось детям «печатать листьями», рисовать паль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1:00Z</dcterms:created>
  <dc:creator>user</dc:creator>
  <dc:description/>
  <cp:keywords/>
  <dc:language>en-US</dc:language>
  <cp:lastModifiedBy>User</cp:lastModifiedBy>
  <dcterms:modified xsi:type="dcterms:W3CDTF">2015-10-30T10:15:00Z</dcterms:modified>
  <cp:revision>12</cp:revision>
  <dc:subject/>
  <dc:title/>
</cp:coreProperties>
</file>